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BC5"/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-285750</wp:posOffset>
            </wp:positionV>
            <wp:extent cx="1024255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DRUG ADMINISTRATION AND CONTROL AUTHORITY OF ETHIOP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verse Drug Reaction Reporting Form</w:t>
      </w:r>
    </w:p>
    <w:p>
      <w:pPr>
        <w:pStyle w:val="Normal"/>
        <w:spacing w:lineRule="auto" w:line="240" w:before="0" w:after="0"/>
        <w:jc w:val="center"/>
        <w:rPr/>
      </w:pPr>
      <w:r>
        <w:rPr/>
        <w:t>Please fill in this form and send to riddteam@gmail.com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9"/>
        <w:gridCol w:w="644"/>
        <w:gridCol w:w="120"/>
        <w:gridCol w:w="675"/>
        <w:gridCol w:w="126"/>
        <w:gridCol w:w="923"/>
        <w:gridCol w:w="530"/>
        <w:gridCol w:w="310"/>
        <w:gridCol w:w="1481"/>
        <w:gridCol w:w="62"/>
        <w:gridCol w:w="935"/>
        <w:gridCol w:w="324"/>
        <w:gridCol w:w="368"/>
        <w:gridCol w:w="81"/>
        <w:gridCol w:w="1555"/>
      </w:tblGrid>
      <w:tr>
        <w:trPr>
          <w:trHeight w:val="62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itia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 N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4500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:(DO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409687574"/>
            <w:bookmarkStart w:id="1" w:name="__Fieldmark__3_24096875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409687574"/>
            <w:bookmarkStart w:id="3" w:name="__Fieldmark__4_24096875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ght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thnic Group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thiopi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stance of Abuse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on on Suspected Drug/Vaccine          S=suspected C=Concomitantly used drugs</w:t>
            </w:r>
          </w:p>
        </w:tc>
      </w:tr>
      <w:tr>
        <w:trPr>
          <w:trHeight w:val="575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g Name (use Brand Name. indicate manufacturer and batch no. if applicable.)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S/C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Rout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Dose/Dosage form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Frequency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  D/M/Y   Drug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cation           (Reason for drug use)</w:t>
            </w:r>
          </w:p>
        </w:tc>
      </w:tr>
      <w:tr>
        <w:trPr>
          <w:trHeight w:val="1134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Started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Stopped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MOXACILI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0 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/13/1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05/1/2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.PYLOR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0305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PHAR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verse Drug Reaction Description (Including Laboratory test results): 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onset of Reaction: D/M/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13/20</w:t>
            </w:r>
            <w:r>
              <w:rPr>
                <w:lang w:val="en-US" w:eastAsia="en-US"/>
              </w:rPr>
              <w:t xml:space="preserve">12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1.15pt;height:165.65pt" type="#_x0000_t75"/>
                <w:control r:id="rId3" w:name="TextBox1" w:shapeid="control_shape_0"/>
              </w:object>
            </w:r>
          </w:p>
        </w:tc>
      </w:tr>
      <w:tr>
        <w:trPr>
          <w:trHeight w:val="980" w:hRule="atLeast"/>
          <w:cantSplit w:val="true"/>
        </w:trPr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 necessitated:</w:t>
            </w:r>
          </w:p>
          <w:p>
            <w:pPr>
              <w:pStyle w:val="Normal"/>
              <w:rPr/>
            </w:pPr>
            <w:r>
              <w:rPr/>
              <w:t xml:space="preserve">Discontinuation for drug/s/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0_2409687574"/>
            <w:bookmarkStart w:id="5" w:name="__Fieldmark__50_24096875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1_2409687574"/>
            <w:bookmarkStart w:id="7" w:name="__Fieldmark__51_24096875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longed Hospitalization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2_2409687574"/>
            <w:bookmarkStart w:id="9" w:name="__Fieldmark__52_240968757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3_2409687574"/>
            <w:bookmarkStart w:id="11" w:name="__Fieldmark__53_24096875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 subside after D/C of Suspected Dru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4_2409687574"/>
            <w:bookmarkStart w:id="13" w:name="__Fieldmark__54_240968757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5_2409687574"/>
            <w:bookmarkStart w:id="15" w:name="__Fieldmark__55_240968757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o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6_2409687574"/>
            <w:bookmarkStart w:id="17" w:name="__Fieldmark__56_24096875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/A</w:t>
            </w:r>
          </w:p>
          <w:p>
            <w:pPr>
              <w:pStyle w:val="Normal"/>
              <w:rPr/>
            </w:pPr>
            <w:r>
              <w:rPr/>
              <w:t>Reaction reappear after Restart of Suspected Dru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7_2409687574"/>
            <w:bookmarkStart w:id="19" w:name="__Fieldmark__57_240968757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Yes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8_2409687574"/>
            <w:bookmarkStart w:id="21" w:name="__Fieldmark__58_240968757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o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9_2409687574"/>
            <w:bookmarkStart w:id="23" w:name="__Fieldmark__59_240968757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/A</w:t>
            </w:r>
          </w:p>
        </w:tc>
      </w:tr>
      <w:tr>
        <w:trPr>
          <w:trHeight w:val="557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atment of reaction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We change AMOXACILIN to METRONDAZOL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come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1_2409687574"/>
            <w:bookmarkStart w:id="25" w:name="__Fieldmark__61_240968757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Died due to adverse reaction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2_2409687574"/>
            <w:bookmarkStart w:id="27" w:name="__Fieldmark__62_240968757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ied, drug may be contributor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3_2409687574"/>
            <w:bookmarkStart w:id="29" w:name="__Fieldmark__63_240968757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t yet recover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4_2409687574"/>
            <w:bookmarkStart w:id="31" w:name="__Fieldmark__64_240968757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Recovered without sequela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5_2409687574"/>
            <w:bookmarkStart w:id="33" w:name="__Fieldmark__65_240968757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Recovered with sequelae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6_2409687574"/>
            <w:bookmarkStart w:id="35" w:name="__Fieldmark__66_240968757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</w:tc>
      </w:tr>
      <w:tr>
        <w:trPr>
          <w:trHeight w:val="395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quelae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evant medical conditions such as allergies, renal disease, liver disease, other chronic disease, pregnancy, etc</w:t>
            </w:r>
          </w:p>
        </w:tc>
      </w:tr>
      <w:tr>
        <w:trPr>
          <w:trHeight w:val="683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ed by: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HREKA BIRHAN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pharmacis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hreka.birhanu@gmail.co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N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962733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Health Institutions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/markos R/hospit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1/201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 Quality Problem (Colour change, Separating of components, Powdering/crumbling, Caking, Moulding, Change of odour, Incomplete pack, Suspected contamination, Poor packaging/ poor labeling, Receiving expired medicines, etc)</w:t>
            </w:r>
          </w:p>
        </w:tc>
      </w:tr>
      <w:tr>
        <w:trPr>
          <w:trHeight w:val="9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de Name</w:t>
            </w:r>
          </w:p>
          <w:p>
            <w:pPr>
              <w:pStyle w:val="Normal"/>
              <w:spacing w:before="0" w:after="0"/>
              <w:rPr/>
            </w:pPr>
            <w:r>
              <w:rPr/>
              <w:t>(Drug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ch No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stration No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age form and strength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iry d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ze/Type of container</w:t>
            </w:r>
          </w:p>
        </w:tc>
      </w:tr>
      <w:tr>
        <w:trPr>
          <w:trHeight w:val="28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 office use only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eived On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stration No.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:   D|M|Y  Date |Month |Year;       D/C Discontinue Treatment;          Y Yes; N No; NA Not availab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900" w:footer="0" w:bottom="81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What to report:</w:t>
      </w:r>
    </w:p>
    <w:p>
      <w:pPr>
        <w:pStyle w:val="Normal"/>
        <w:spacing w:lineRule="auto" w:line="240" w:before="0" w:after="0"/>
        <w:rPr/>
      </w:pPr>
      <w:r>
        <w:rPr/>
        <w:t>All Suspected reactions to drugs</w:t>
      </w:r>
    </w:p>
    <w:p>
      <w:pPr>
        <w:pStyle w:val="Normal"/>
        <w:spacing w:lineRule="auto" w:line="240" w:before="0" w:after="0"/>
        <w:rPr/>
      </w:pPr>
      <w:r>
        <w:rPr/>
        <w:t xml:space="preserve">Unknown or unexpected ADRs </w:t>
      </w:r>
    </w:p>
    <w:p>
      <w:pPr>
        <w:pStyle w:val="Normal"/>
        <w:spacing w:lineRule="auto" w:line="240" w:before="0" w:after="0"/>
        <w:rPr/>
      </w:pPr>
      <w:r>
        <w:rPr/>
        <w:t xml:space="preserve">Serious adverse drug reactions </w:t>
      </w:r>
    </w:p>
    <w:p>
      <w:pPr>
        <w:pStyle w:val="Normal"/>
        <w:spacing w:lineRule="auto" w:line="240" w:before="0" w:after="0"/>
        <w:rPr/>
      </w:pPr>
      <w:r>
        <w:rPr/>
        <w:t>Unexpected therapeutic effects</w:t>
      </w:r>
    </w:p>
    <w:p>
      <w:pPr>
        <w:pStyle w:val="Normal"/>
        <w:spacing w:lineRule="auto" w:line="240" w:before="0" w:after="0"/>
        <w:rPr/>
      </w:pPr>
      <w:r>
        <w:rPr/>
        <w:t>All suspected drug interactions</w:t>
      </w:r>
    </w:p>
    <w:p>
      <w:pPr>
        <w:pStyle w:val="Normal"/>
        <w:spacing w:lineRule="auto" w:line="240" w:before="0" w:after="0"/>
        <w:rPr/>
      </w:pPr>
      <w:r>
        <w:rPr/>
        <w:t>Product Quality Problem</w:t>
      </w:r>
    </w:p>
    <w:p>
      <w:pPr>
        <w:pStyle w:val="Normal"/>
        <w:spacing w:lineRule="auto" w:line="240" w:before="0" w:after="0"/>
        <w:rPr/>
      </w:pPr>
      <w:r>
        <w:rPr/>
        <w:t>Treatment failure</w:t>
      </w:r>
    </w:p>
    <w:p>
      <w:pPr>
        <w:pStyle w:val="Normal"/>
        <w:spacing w:lineRule="auto" w:line="240" w:before="0" w:after="0"/>
        <w:rPr/>
      </w:pPr>
      <w:r>
        <w:rPr/>
        <w:t>NB. Drugs includ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ventional drugs</w:t>
      </w:r>
    </w:p>
    <w:p>
      <w:pPr>
        <w:pStyle w:val="Normal"/>
        <w:spacing w:lineRule="auto" w:line="240" w:before="0" w:after="0"/>
        <w:rPr/>
      </w:pPr>
      <w:r>
        <w:rPr/>
        <w:t>Herbal drugs</w:t>
      </w:r>
    </w:p>
    <w:p>
      <w:pPr>
        <w:pStyle w:val="Normal"/>
        <w:spacing w:lineRule="auto" w:line="240" w:before="0" w:after="0"/>
        <w:rPr/>
      </w:pPr>
      <w:r>
        <w:rPr/>
        <w:t>Traditional medicines</w:t>
      </w:r>
    </w:p>
    <w:p>
      <w:pPr>
        <w:pStyle w:val="Normal"/>
        <w:spacing w:lineRule="auto" w:line="240" w:before="0" w:after="0"/>
        <w:rPr/>
      </w:pPr>
      <w:r>
        <w:rPr/>
        <w:t>Biological</w:t>
      </w:r>
    </w:p>
    <w:p>
      <w:pPr>
        <w:pStyle w:val="Normal"/>
        <w:spacing w:lineRule="auto" w:line="240" w:before="0" w:after="0"/>
        <w:rPr/>
      </w:pPr>
      <w:r>
        <w:rPr/>
        <w:t>Medical Supplies</w:t>
      </w:r>
    </w:p>
    <w:p>
      <w:pPr>
        <w:pStyle w:val="Normal"/>
        <w:spacing w:lineRule="auto" w:line="240" w:before="0" w:after="0"/>
        <w:rPr/>
      </w:pPr>
      <w:r>
        <w:rPr/>
        <w:t>Medical cosmetics</w:t>
      </w:r>
    </w:p>
    <w:sectPr>
      <w:type w:val="continuous"/>
      <w:pgSz w:w="12240" w:h="15840"/>
      <w:pgMar w:left="1440" w:right="1440" w:gutter="0" w:header="0" w:top="900" w:footer="0" w:bottom="81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59:00Z</dcterms:created>
  <dc:creator>MehariK</dc:creator>
  <dc:description/>
  <cp:keywords/>
  <dc:language>en-US</dc:language>
  <cp:lastModifiedBy>DIC</cp:lastModifiedBy>
  <dcterms:modified xsi:type="dcterms:W3CDTF">2019-09-18T20:56:00Z</dcterms:modified>
  <cp:revision>7</cp:revision>
  <dc:subject/>
  <dc:title/>
</cp:coreProperties>
</file>