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432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</w:rPr>
        <w:t>Urine and other body fluids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D9D9D9" w:val="clear"/>
        <w:spacing w:lineRule="auto" w:line="360"/>
        <w:ind w:left="-180" w:right="-4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urse Title: </w:t>
        <w:tab/>
        <w:tab/>
        <w:tab/>
        <w:t>Urinalysis and Body fluids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b/>
          <w:bCs/>
          <w:color w:val="000000"/>
          <w:sz w:val="22"/>
          <w:szCs w:val="22"/>
        </w:rPr>
        <w:t>Course Code</w:t>
      </w:r>
      <w:r>
        <w:rPr>
          <w:color w:val="000000"/>
          <w:sz w:val="22"/>
          <w:szCs w:val="22"/>
        </w:rPr>
        <w:t>:</w:t>
        <w:tab/>
        <w:tab/>
        <w:t xml:space="preserve">            MeLS 3143 </w:t>
      </w:r>
    </w:p>
    <w:p>
      <w:pPr>
        <w:pStyle w:val="Normal"/>
        <w:spacing w:lineRule="auto" w:line="360"/>
        <w:ind w:right="-43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redit Hours</w:t>
      </w:r>
      <w:r>
        <w:rPr>
          <w:color w:val="000000"/>
          <w:sz w:val="22"/>
          <w:szCs w:val="22"/>
        </w:rPr>
        <w:t>:</w:t>
        <w:tab/>
        <w:tab/>
        <w:tab/>
        <w:t>4</w:t>
      </w:r>
    </w:p>
    <w:p>
      <w:pPr>
        <w:pStyle w:val="Normal"/>
        <w:spacing w:lineRule="auto" w:line="360"/>
        <w:ind w:right="-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Lecture: </w:t>
        <w:tab/>
        <w:t>2 hours per week</w:t>
      </w:r>
    </w:p>
    <w:p>
      <w:pPr>
        <w:pStyle w:val="Normal"/>
        <w:spacing w:lineRule="auto" w:line="360"/>
        <w:ind w:right="-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Laboratory: </w:t>
        <w:tab/>
        <w:t>3 hours per week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b/>
          <w:bCs/>
          <w:color w:val="000000"/>
          <w:sz w:val="22"/>
          <w:szCs w:val="22"/>
        </w:rPr>
        <w:t>Prerequisite</w:t>
      </w:r>
      <w:r>
        <w:rPr>
          <w:color w:val="000000"/>
          <w:sz w:val="22"/>
          <w:szCs w:val="22"/>
        </w:rPr>
        <w:t>:</w:t>
        <w:tab/>
        <w:tab/>
        <w:tab/>
        <w:t>None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structor: 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urse objectives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t the end of the course students will be able 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scribe the urinary system and briefly state their functio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scribe the formation and composition of uri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scribe the different types of urine collection techniqu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scribe the different types of urine preservative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erform, record and interpret the result of physical examination of urin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form, record and interpret the result of chemical examination of uri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form, record  and interpret the results of microscopic examination of uri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ognize and apply quality control measures in urinalysis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escribe the physical properties of body fluids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Recognize formation and composition of body fluids (synovial fluid, cerebrospinal fluid, serous fluid, seminal fluid, amniotic fluids, Pleural fluids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efine the clinical usefulness of body fluid analysis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Recognize the importance of unique specimen collection requirements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Recognize the necessity for use of universal precautions when handling specimens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escribe the patterns of infection as illustrated by protein and glucose levels, leukocyte counts and cell types, along with gram – staining reactions seen in body fluid specimens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Recognize laboratory quality control in body fluid analysis 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repare and stain body fluids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Illustrate the physical, chemical and microscopic aspects of body fluid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emonstrate proficiency in body fluid examinatio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orrelate laboratory test results with diseases or conditions in which body fluid specimens are collected and examined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9"/>
        <w:ind w:right="-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rse description</w:t>
      </w:r>
      <w:r>
        <w:rPr>
          <w:b w:val="false"/>
          <w:bCs w:val="false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color w:val="000000"/>
          <w:sz w:val="22"/>
          <w:szCs w:val="22"/>
        </w:rPr>
        <w:t xml:space="preserve">This course will cover: Over view of urine; formation and physiological role of urine; Anatomy and physiology of the kidney; Collection of urine specimen; preservation of urine specimen; physical examination of urine; chemical analysis of urine; Microscopic examination of urine; Quality Assurance in Urine. </w:t>
      </w:r>
      <w:r>
        <w:rPr/>
        <w:t>Over view of body fluid analysis; formation and physiological role of body fluids; Formation of body fluids (synovial fluid, cerebrospinal fluid, serous fluid, seminal fluid, amniotic fluids, Pleural fluids); Collection of body fluid specimens; preservation of body fluid specimens; Examination of body Fluids; quality assurance and clinical correlation of body fluid analysis  procedures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urse outline: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hapter one (6 hours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rinary System, Anatomy and Physiology (3hr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The Urinary Syste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Anatomy of the Kidne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Physiology of the Kidney and Formation of Urin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Composition of Urine and Factors Affecting its Composit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Renal Clearance and Renal Threshol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b/>
          <w:color w:val="000000"/>
        </w:rPr>
        <w:t>Chapter Two 3hrs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ollection and preservation of  urine specimen(3hr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Collection of urine specim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Preservation of urine specim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Type of Examination in Routine Urinalys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Chapter Three (3hr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hysical  examination of ur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Volu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Od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Fo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Col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Transparenc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vertAlign w:val="superscript"/>
        </w:rPr>
        <w:t xml:space="preserve">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Specific Gravity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Chapter Four (8hrs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hemical  analysis of uri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ypes, principles, Clinical significance, sources of errors, interferences, sensitivity/specificity of test reaction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Sug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Ketone Bodi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Protei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Bence Jones Protei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Hemoglobi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Myoglobi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Bilirubin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Urobilinogen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Urobilin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Leukocyte Esterase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Nitri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alciu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Indic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Melan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scorbic Aci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Mucopolysaccharide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Chapter Five (6hrs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Microscopic examination of ur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Procedure for microscopic examin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Source of  errors in the microscopic examination of ur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Urinary Sediments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Organized Urinary Sedi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Parasites, fungal and bacteria in ur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>Non-Organized Urinary Sediments (Urine Crystal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Body cells, crystals, casts, yeasts, bacteria, spe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Methods of reporting formed element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Quality control of uri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hapter six (9hrs</w:t>
      </w:r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Other Body fluids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ngsana New"/>
          <w:b/>
          <w:b/>
          <w:szCs w:val="28"/>
          <w:lang w:bidi="th-TH"/>
        </w:rPr>
      </w:pPr>
      <w:r>
        <w:rPr>
          <w:rFonts w:cs="Angsana New"/>
          <w:b/>
          <w:szCs w:val="28"/>
          <w:lang w:bidi="th-TH"/>
        </w:rPr>
        <w:t xml:space="preserve">Introduction to body fluids </w:t>
      </w:r>
      <w:r>
        <w:rPr>
          <w:rFonts w:cs="Angsana New"/>
          <w:szCs w:val="28"/>
          <w:lang w:bidi="th-TH"/>
        </w:rPr>
        <w:t>(1/2 hrs)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Types of body fluids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ngsana New"/>
          <w:b/>
          <w:b/>
          <w:szCs w:val="28"/>
          <w:lang w:bidi="th-TH"/>
        </w:rPr>
      </w:pPr>
      <w:r>
        <w:rPr>
          <w:rFonts w:cs="Angsana New"/>
          <w:b/>
          <w:szCs w:val="28"/>
          <w:lang w:bidi="th-TH"/>
        </w:rPr>
        <w:t xml:space="preserve">Cerebrospinal fluid analysis </w:t>
      </w:r>
      <w:r>
        <w:rPr>
          <w:rFonts w:cs="Angsana New"/>
          <w:szCs w:val="28"/>
          <w:lang w:bidi="th-TH"/>
        </w:rPr>
        <w:t>(2hrs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ngsana New"/>
          <w:szCs w:val="28"/>
          <w:lang w:bidi="th-TH"/>
        </w:rPr>
        <w:t>Collection of CSF sample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Routine Laboratory assays of CSF</w:t>
      </w:r>
    </w:p>
    <w:p>
      <w:pPr>
        <w:pStyle w:val="Normal"/>
        <w:numPr>
          <w:ilvl w:val="2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Gross appearance</w:t>
      </w:r>
    </w:p>
    <w:p>
      <w:pPr>
        <w:pStyle w:val="Normal"/>
        <w:numPr>
          <w:ilvl w:val="2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RBC &amp;WBC counts</w:t>
      </w:r>
    </w:p>
    <w:p>
      <w:pPr>
        <w:pStyle w:val="Normal"/>
        <w:numPr>
          <w:ilvl w:val="2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Differential count</w:t>
      </w:r>
    </w:p>
    <w:p>
      <w:pPr>
        <w:pStyle w:val="Normal"/>
        <w:numPr>
          <w:ilvl w:val="2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Microbiological Examination</w:t>
      </w:r>
    </w:p>
    <w:p>
      <w:pPr>
        <w:pStyle w:val="Normal"/>
        <w:numPr>
          <w:ilvl w:val="2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Serological Examin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ngsana New"/>
          <w:b/>
          <w:b/>
          <w:szCs w:val="28"/>
          <w:lang w:bidi="th-TH"/>
        </w:rPr>
      </w:pPr>
      <w:r>
        <w:rPr>
          <w:rFonts w:cs="Angsana New"/>
          <w:b/>
          <w:szCs w:val="28"/>
          <w:lang w:bidi="th-TH"/>
        </w:rPr>
        <w:t xml:space="preserve">Synovial fluid analysis </w:t>
      </w:r>
      <w:r>
        <w:rPr>
          <w:rFonts w:cs="Angsana New"/>
          <w:szCs w:val="28"/>
          <w:lang w:bidi="th-TH"/>
        </w:rPr>
        <w:t>(1&amp;1/2hrs)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Obtaining synovial fluid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Differential diagnosis of joint diseases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Routine Laboratory assays</w:t>
      </w:r>
    </w:p>
    <w:p>
      <w:pPr>
        <w:pStyle w:val="Normal"/>
        <w:numPr>
          <w:ilvl w:val="2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Gross appearance</w:t>
      </w:r>
    </w:p>
    <w:p>
      <w:pPr>
        <w:pStyle w:val="Normal"/>
        <w:numPr>
          <w:ilvl w:val="2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RBC &amp;WBC counts</w:t>
      </w:r>
    </w:p>
    <w:p>
      <w:pPr>
        <w:pStyle w:val="Normal"/>
        <w:numPr>
          <w:ilvl w:val="2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Chemical analysis</w:t>
      </w:r>
    </w:p>
    <w:p>
      <w:pPr>
        <w:pStyle w:val="Normal"/>
        <w:numPr>
          <w:ilvl w:val="2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Differential white blood cell count</w:t>
      </w:r>
    </w:p>
    <w:p>
      <w:pPr>
        <w:pStyle w:val="Normal"/>
        <w:numPr>
          <w:ilvl w:val="2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Microbiological Examination</w:t>
      </w:r>
    </w:p>
    <w:p>
      <w:pPr>
        <w:pStyle w:val="Normal"/>
        <w:numPr>
          <w:ilvl w:val="2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Serological Examin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ngsana New"/>
          <w:b/>
          <w:b/>
          <w:szCs w:val="28"/>
          <w:lang w:bidi="th-TH"/>
        </w:rPr>
      </w:pPr>
      <w:r>
        <w:rPr>
          <w:rFonts w:cs="Angsana New"/>
          <w:b/>
          <w:szCs w:val="28"/>
          <w:lang w:bidi="th-TH"/>
        </w:rPr>
        <w:t xml:space="preserve">Serous (pleural, pericardial and peritoneal) fluid analysis </w:t>
      </w:r>
      <w:r>
        <w:rPr>
          <w:rFonts w:cs="Angsana New"/>
          <w:szCs w:val="28"/>
          <w:lang w:bidi="th-TH"/>
        </w:rPr>
        <w:t>(2hrs)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Transudates versus exudates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 xml:space="preserve">Description of each serous fluids 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Collection of serous fluid specimen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Routine Laboratory assays</w:t>
      </w:r>
    </w:p>
    <w:p>
      <w:pPr>
        <w:pStyle w:val="Normal"/>
        <w:numPr>
          <w:ilvl w:val="2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Gross appearance</w:t>
      </w:r>
    </w:p>
    <w:p>
      <w:pPr>
        <w:pStyle w:val="Normal"/>
        <w:numPr>
          <w:ilvl w:val="2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RBC &amp;WBC counts</w:t>
      </w:r>
    </w:p>
    <w:p>
      <w:pPr>
        <w:pStyle w:val="Normal"/>
        <w:numPr>
          <w:ilvl w:val="2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Chemical analysis</w:t>
      </w:r>
    </w:p>
    <w:p>
      <w:pPr>
        <w:pStyle w:val="Normal"/>
        <w:numPr>
          <w:ilvl w:val="2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Morphological Examination</w:t>
      </w:r>
    </w:p>
    <w:p>
      <w:pPr>
        <w:pStyle w:val="Normal"/>
        <w:numPr>
          <w:ilvl w:val="2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Microbiological Examination</w:t>
      </w:r>
    </w:p>
    <w:p>
      <w:pPr>
        <w:pStyle w:val="Normal"/>
        <w:numPr>
          <w:ilvl w:val="2"/>
          <w:numId w:val="4"/>
        </w:numPr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Serological Examin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ngsana New"/>
          <w:b/>
          <w:b/>
          <w:szCs w:val="28"/>
          <w:lang w:bidi="th-TH"/>
        </w:rPr>
      </w:pPr>
      <w:r>
        <w:rPr>
          <w:rFonts w:cs="Angsana New"/>
          <w:b/>
          <w:szCs w:val="28"/>
          <w:lang w:bidi="th-TH"/>
        </w:rPr>
        <w:t xml:space="preserve">Semen analysis </w:t>
      </w:r>
      <w:r>
        <w:rPr>
          <w:rFonts w:cs="Angsana New"/>
          <w:szCs w:val="28"/>
          <w:lang w:bidi="th-TH"/>
        </w:rPr>
        <w:t>(2hr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10" w:leader="none"/>
        </w:tabs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Collection of semen specime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10" w:leader="none"/>
        </w:tabs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Routine Laboratory assay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10" w:leader="none"/>
        </w:tabs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Macroscopic examin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10" w:leader="none"/>
        </w:tabs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Microscopic examin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10" w:leader="none"/>
        </w:tabs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Morphological examination</w:t>
      </w:r>
    </w:p>
    <w:p>
      <w:pPr>
        <w:pStyle w:val="Normal"/>
        <w:spacing w:lineRule="auto" w:line="360"/>
        <w:ind w:left="360" w:hanging="0"/>
        <w:rPr>
          <w:rFonts w:cs="Angsana New"/>
          <w:b/>
          <w:b/>
          <w:szCs w:val="28"/>
          <w:lang w:bidi="th-TH"/>
        </w:rPr>
      </w:pPr>
      <w:r>
        <w:rPr>
          <w:rFonts w:cs="Angsana New"/>
          <w:b/>
          <w:szCs w:val="28"/>
          <w:lang w:bidi="th-TH"/>
        </w:rPr>
        <w:t xml:space="preserve">Amniotic fluid analysis </w:t>
      </w:r>
      <w:r>
        <w:rPr>
          <w:rFonts w:cs="Angsana New"/>
          <w:szCs w:val="28"/>
          <w:lang w:bidi="th-TH"/>
        </w:rPr>
        <w:t>(1hr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Collection of the amniotic fluid specime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Laboratory assays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ngsana New"/>
          <w:b/>
          <w:b/>
          <w:szCs w:val="28"/>
          <w:lang w:bidi="th-TH"/>
        </w:rPr>
      </w:pPr>
      <w:r>
        <w:rPr>
          <w:rFonts w:cs="Angsana New"/>
          <w:b/>
          <w:szCs w:val="28"/>
          <w:lang w:bidi="th-TH"/>
        </w:rPr>
        <w:t xml:space="preserve">Morphologic characteristics of cells seen in body fluid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Cells from peripheral bloo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Phagocytic cell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auto" w:line="360"/>
        <w:rPr>
          <w:rFonts w:cs="Angsana New"/>
          <w:szCs w:val="28"/>
          <w:lang w:bidi="th-TH"/>
        </w:rPr>
      </w:pPr>
      <w:r>
        <w:rPr>
          <w:rFonts w:cs="Angsana New"/>
          <w:szCs w:val="28"/>
          <w:lang w:bidi="th-TH"/>
        </w:rPr>
        <w:t>Miscellaneous cells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ngsana New"/>
          <w:b/>
          <w:b/>
          <w:szCs w:val="28"/>
          <w:lang w:bidi="th-TH"/>
        </w:rPr>
      </w:pPr>
      <w:r>
        <w:rPr>
          <w:rFonts w:cs="Angsana New"/>
          <w:b/>
          <w:szCs w:val="28"/>
          <w:lang w:bidi="th-TH"/>
        </w:rPr>
        <w:t xml:space="preserve">Nasal smear analysis 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>Eosinophil counts for Asthmatic patients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</w:rPr>
      </w:pPr>
      <w:r>
        <w:rPr>
          <w:b/>
          <w:bCs/>
          <w:iCs/>
        </w:rPr>
        <w:t xml:space="preserve">Quality control in body fluid analysis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-4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actical Sessions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</w:rPr>
        <w:t>The practical session will cover: Determination of various physical properties of urine; semi-quantitation of urinary protein, glucose, ketone bodies, bilirubin, urobilin and urobilinogen by different chemical methods. Chemical investigation of occult blood in urine, indican, melanin and preparation of urine sediment; microscopic examination of the sediment for RBCs, WBCs; different Casts, abnormal crystals, yeast cells, bacteria, parasites and others; perform various body fluid analysis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eference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strict laboratory practice in tropical countries. 2</w:t>
      </w:r>
      <w:r>
        <w:rPr>
          <w:vertAlign w:val="superscript"/>
        </w:rPr>
        <w:t>nd</w:t>
      </w:r>
      <w:r>
        <w:rPr/>
        <w:t xml:space="preserve"> ed. Part I. Monica Cheesbrough, 200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ext book of urinalysis and body fluids. Doris LR, Ann EN, 198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rinalysis and body fluids: A color text and atlas. Karen MR, Jean JL. 199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linical chemistry: Principles, procedures, correlation. 3</w:t>
      </w:r>
      <w:r>
        <w:rPr>
          <w:vertAlign w:val="superscript"/>
        </w:rPr>
        <w:t>rd</w:t>
      </w:r>
      <w:r>
        <w:rPr/>
        <w:t xml:space="preserve"> ed. Michael L. Bishop et al. 199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ietz Text book of clinical chemistry. 3</w:t>
      </w:r>
      <w:r>
        <w:rPr>
          <w:vertAlign w:val="superscript"/>
        </w:rPr>
        <w:t>rd</w:t>
      </w:r>
      <w:r>
        <w:rPr/>
        <w:t xml:space="preserve"> ed. Carl AB, Edward RA, 199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linical chemistry: Theory, analysis, correlation 4</w:t>
      </w:r>
      <w:r>
        <w:rPr>
          <w:vertAlign w:val="superscript"/>
        </w:rPr>
        <w:t>th</w:t>
      </w:r>
      <w:r>
        <w:rPr/>
        <w:t xml:space="preserve"> ed. Lawrence AK. 200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SCP Documen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rinalysis lecture note . Mistire W. , Dawite 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Urinalysis and body fluids / Susan King Strasinger,  5th ed. 2008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Teaching Methods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Lecture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Demonstration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Presentation and group discussion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Laboratory practice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Audiovisual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Assessment Method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</w:rPr>
        <w:t>Assignment &amp; Quiz (15%)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Laboratory report (10%)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Practical examination (20%)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Mid examination (20%)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Final examination (40%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Time Allocation:</w:t>
      </w:r>
      <w:r>
        <w:rPr>
          <w:color w:val="000000"/>
        </w:rPr>
        <w:t xml:space="preserve"> 80 contact hours (32 hours theory &amp; 48 hours Lab)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800" w:footer="720" w:bottom="1800"/>
          <w:pgNumType w:start="5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432" w:hanging="0"/>
        <w:jc w:val="both"/>
        <w:rPr/>
      </w:pPr>
      <w:r>
        <w:rPr>
          <w:b/>
          <w:bCs/>
          <w:color w:val="000000"/>
        </w:rPr>
        <w:t>Grading:</w:t>
      </w:r>
      <w:r>
        <w:rPr>
          <w:color w:val="000000"/>
          <w:sz w:val="22"/>
          <w:szCs w:val="22"/>
        </w:rPr>
        <w:t xml:space="preserve"> Fixed sca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4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ype of Examin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right="-43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Theory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160" w:right="-43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ltiple choice questions, Short answers, Essays (minimu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160" w:right="-43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ching, Completion and True or false (Option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right="-43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Practical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160" w:right="-43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play (spotte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160" w:right="-43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mination of specim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160" w:right="-43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nstration of Lab procedur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160" w:right="-43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dentificati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160" w:right="-432" w:hanging="36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48069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37.85pt" to="413.2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Oral examination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432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  <w:u w:val="single"/>
      <w:lang w:val="en-US" w:bidi="ar-SA"/>
    </w:rPr>
  </w:style>
  <w:style w:type="character" w:styleId="Heading9Char">
    <w:name w:val="Heading 9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5:41:00Z</dcterms:created>
  <dc:creator>user</dc:creator>
  <dc:description/>
  <cp:keywords/>
  <dc:language>en-US</dc:language>
  <cp:lastModifiedBy>GAS</cp:lastModifiedBy>
  <dcterms:modified xsi:type="dcterms:W3CDTF">2020-03-23T05:13:00Z</dcterms:modified>
  <cp:revision>15</cp:revision>
  <dc:subject/>
  <dc:title>Urine and other body fluids</dc:title>
</cp:coreProperties>
</file>