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Review Assignment 2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course of Advances in Dairy Production &amp; Milk Processing (ANPR 522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Animal Production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98"/>
        <w:gridCol w:w="2005"/>
        <w:gridCol w:w="32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studen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Constraints and Opportunities of Milk Production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22222"/>
              </w:rPr>
              <w:t>Amanie Mebr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amaniemebrat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Feeding and Nutritional Management of dairy cattle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Asaye Wond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asaye@gmail.com</w:t>
              </w:r>
            </w:hyperlink>
            <w:r>
              <w:rPr>
                <w:rFonts w:eastAsia="Times New Roman" w:cs="Arial" w:ascii="Arial" w:hAnsi="Arial"/>
                <w:color w:val="222222"/>
              </w:rPr>
              <w:t xml:space="preserve">                   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of climate change on dairy cattle production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22222"/>
              </w:rPr>
              <w:t>Atalel Get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atalelgetie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ribution of livestock to the Ethiopian econom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Aynalem Binal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binalfaynalem8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extended calving intervals in lactating cows on milk production and profitabili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Bamlaku Ewnet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bewnetie12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 in the Milk Industry: Application of the HACCP Syst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</w:rPr>
              <w:t>Bizuwork Bantayeh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bizuwork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and Peri-Urban Dairy Cattle Production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Derebew Aynew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derebewaynewa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esources, feeding practices and coping strategies to feed scarcity by smallholder urban dairy producers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Rushidan Work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aliyaseid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nd opportunities of milk production under different urban dairy farm sizes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</w:rPr>
              <w:t>Tizebt Babole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tbabolet@gmail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Production Systems in Relation with Feed Availability in the central Highlands of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Tena Chakl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</w:rPr>
                <w:t>tenachaklu2012@gmail.com</w:t>
              </w:r>
            </w:hyperlink>
            <w:r>
              <w:rPr>
                <w:rFonts w:eastAsia="Times New Roman" w:cs="Arial" w:ascii="Arial" w:hAnsi="Arial"/>
                <w:color w:val="222222"/>
              </w:rPr>
              <w:t xml:space="preserve">       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-Scale Milk Processing, Utilization And Marketing of Traditional Dairy Products in Ethiop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Tsigie Ambaw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</w:rPr>
                <w:t>ta037941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y of submission to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zewduwondifraw@gmail.com</w:t>
        </w:r>
      </w:hyperlink>
    </w:p>
    <w:p>
      <w:pPr>
        <w:pStyle w:val="Normal"/>
        <w:tabs>
          <w:tab w:val="clear" w:pos="720"/>
          <w:tab w:val="left" w:pos="307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</w:rPr>
        <w:t>Dead line June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2020.</w:t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iemebrat@gmail.com" TargetMode="External"/><Relationship Id="rId3" Type="http://schemas.openxmlformats.org/officeDocument/2006/relationships/hyperlink" Target="mailto:asaye@gmail.com" TargetMode="External"/><Relationship Id="rId4" Type="http://schemas.openxmlformats.org/officeDocument/2006/relationships/hyperlink" Target="mailto:atalelgetie@gmail.com" TargetMode="External"/><Relationship Id="rId5" Type="http://schemas.openxmlformats.org/officeDocument/2006/relationships/hyperlink" Target="mailto:binalfaynalem8@gmail.com" TargetMode="External"/><Relationship Id="rId6" Type="http://schemas.openxmlformats.org/officeDocument/2006/relationships/hyperlink" Target="mailto:bewnetie12@gmail.com" TargetMode="External"/><Relationship Id="rId7" Type="http://schemas.openxmlformats.org/officeDocument/2006/relationships/hyperlink" Target="mailto:bizuwork@gmail.com" TargetMode="External"/><Relationship Id="rId8" Type="http://schemas.openxmlformats.org/officeDocument/2006/relationships/hyperlink" Target="mailto:derebewaynewa@gmail.com" TargetMode="External"/><Relationship Id="rId9" Type="http://schemas.openxmlformats.org/officeDocument/2006/relationships/hyperlink" Target="mailto:aliyaseid@gmail.com" TargetMode="External"/><Relationship Id="rId10" Type="http://schemas.openxmlformats.org/officeDocument/2006/relationships/hyperlink" Target="mailto:tbabolet@gmail.com" TargetMode="External"/><Relationship Id="rId11" Type="http://schemas.openxmlformats.org/officeDocument/2006/relationships/hyperlink" Target="mailto:tenachaklu2012@gmail.com" TargetMode="External"/><Relationship Id="rId12" Type="http://schemas.openxmlformats.org/officeDocument/2006/relationships/hyperlink" Target="mailto:ta037941@gmail.com" TargetMode="External"/><Relationship Id="rId13" Type="http://schemas.openxmlformats.org/officeDocument/2006/relationships/hyperlink" Target="mailto:zewduwondifraw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8:00Z</dcterms:created>
  <dc:creator>Dr ZEWODU</dc:creator>
  <dc:description/>
  <cp:keywords/>
  <dc:language>en-US</dc:language>
  <cp:lastModifiedBy>Dr ZEWODU</cp:lastModifiedBy>
  <dcterms:modified xsi:type="dcterms:W3CDTF">2020-04-27T23:06:00Z</dcterms:modified>
  <cp:revision>45</cp:revision>
  <dc:subject/>
  <dc:title/>
</cp:coreProperties>
</file>