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Review Assignment 1 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the course of Advances in Dairy Production (ANNF 572)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SC program: </w:t>
      </w:r>
      <w:r>
        <w:rPr>
          <w:rFonts w:cs="Arial" w:ascii="Arial" w:hAnsi="Arial"/>
          <w:b/>
          <w:sz w:val="36"/>
          <w:szCs w:val="36"/>
          <w:u w:val="single"/>
        </w:rPr>
        <w:t>Animal Nutrition and Feed Processing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5"/>
        <w:gridCol w:w="1956"/>
        <w:gridCol w:w="3865"/>
        <w:gridCol w:w="14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studen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and opportunities of milk production in urban dairy farms in Ethiop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gebreal Debeb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gebrealdebebe2010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71603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environmental factors on lactation performance of crossbred dairy cattle in Ethiop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ahun Mul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ahunmulu2017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7837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, handling, traditional processing practices and quality of milk in Ethiop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ew Ewonet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yewewonetu12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452578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y of submission t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zewduwondifraw@gmail.com</w:t>
        </w:r>
      </w:hyperlink>
    </w:p>
    <w:p>
      <w:pPr>
        <w:pStyle w:val="Normal"/>
        <w:tabs>
          <w:tab w:val="clear" w:pos="720"/>
          <w:tab w:val="left" w:pos="3075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</w:rPr>
        <w:t>Dead line May 2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2020.</w:t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wduwondifra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8:00Z</dcterms:created>
  <dc:creator>Dr ZEWODU</dc:creator>
  <dc:description/>
  <cp:keywords/>
  <dc:language>en-US</dc:language>
  <cp:lastModifiedBy>Dr ZEWODU</cp:lastModifiedBy>
  <dcterms:modified xsi:type="dcterms:W3CDTF">2020-04-27T21:13:00Z</dcterms:modified>
  <cp:revision>33</cp:revision>
  <dc:subject/>
  <dc:title/>
</cp:coreProperties>
</file>