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Environment and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Group Assignment (10%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Discuss on th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atural resource basis of Ethiopi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and prepare short and precise Notes on the following sub topic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and drainage basi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of Ethiopia; Group: 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est and tree spec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 Ethiopia;  Group: 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il resources of Ethiop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up: II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eral resources of Ethiopia; Group: I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riefly discuss on the main causes of climate change and its consequences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ernal Causes; Group:V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l causes; Group: VI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53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m-E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9:00Z</dcterms:created>
  <dc:creator>Yitie</dc:creator>
  <dc:description/>
  <dc:language>en-US</dc:language>
  <cp:lastModifiedBy>Microsoft account</cp:lastModifiedBy>
  <dcterms:modified xsi:type="dcterms:W3CDTF">2020-05-18T07:09:00Z</dcterms:modified>
  <cp:revision>2</cp:revision>
  <dc:subject/>
  <dc:title/>
</cp:coreProperties>
</file>